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8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м 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23    № 226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пределению победителей среди кировских областных государственных бюджетных учреждений ветеринарии, ветеринарных специалистов и бухгалтеров данных учреждений</w:t>
      </w:r>
    </w:p>
    <w:p>
      <w:pPr>
        <w:pStyle w:val="ConsPlusNormal"/>
        <w:widowControl/>
        <w:spacing w:lineRule="exact" w:line="480"/>
        <w:ind w:right="107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0"/>
      </w:tblGrid>
      <w:tr>
        <w:trPr>
          <w:trHeight w:val="892" w:hRule="atLeast"/>
        </w:trPr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Игор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и 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ФРЕМ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Юр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Кировского областного государственного бюджетного учреждения «Кировская областная ветеринарная лаборатория»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СЕЛ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Никола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чальник отдела развития животноводства министерства сельского хозяйства и продовольствия Кировской област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ий Станислав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НЁ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ия Юрь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начальник отдела финансов, бюджетного учета и контроля, главный бухгалтер управления ветеринарии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РОН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 Александ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инистр сельского хозяйства и продовольствия Кир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ИХ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Алексе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, начальник отдела по организационной и контрольной работе управления ветеринарии Киров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ПОВИЦКИ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 исполняющий обязанности руководителя Управления Федеральной службы по ветеринарному и фитосанитарному надзору по Кировской области, Удмуртской Республике                           и Пермскому краю (по согласованию)</w:t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ввв</dc:creator>
  <dc:description/>
  <cp:keywords/>
  <dc:language>en-US</dc:language>
  <cp:lastModifiedBy>Любовь В. Кузнецова</cp:lastModifiedBy>
  <cp:lastPrinted>2023-03-16T16:23:00Z</cp:lastPrinted>
  <dcterms:modified xsi:type="dcterms:W3CDTF">2023-05-11T06:06:00Z</dcterms:modified>
  <cp:revision>62</cp:revision>
  <dc:subject/>
  <dc:title>Приложение</dc:title>
</cp:coreProperties>
</file>